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Создание доступной среды для инвалидов и маломобильных групп населения в муниципальном образовании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в муниципальную программу «Создание доступной среды для инвалидов и маломобильных групп населения в муниципальном образовании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01.03.2019 № 91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проекта Программы общий объем средств бюджета муниципального образования городской округ Симферополь Республики Крым (далее – МО ГО Симферополь), планируемый на реализацию мероприятий Программы составляет 13 624,446 тыс.руб.,  что на 41,766 тыс.руб. больше ранее утвержденного объема (13 582,68 тыс.руб.), в том числе по годам реализа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36"/>
      </w:tblGrid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3,867 тыс. руб.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                                       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2,172 тыс. руб., (вместо 3030,406 тыс.руб., увеличение составляет 41,766 тыс.руб.)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5,42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2,983 тыс.руб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муниципальной программы на 2019 год приведены в соответствие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 Разработчиком изменены значения показателей  Формы 1 «Сведения о составе и значениях целевых показателей (индикаторов) муниципальной программы»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личество объектов социальной инфраструктуры, имеющих паспорт доступности, в общем числе объектов, находящихся в муниципальной собственности городской округ Симферополь»  запланировано увеличить: на 2018 год – на 141ед., на 2019 год – на 165 ед., на 2020 год – на 217 ед., на 2021 год – на 261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величение количества доступных для инвалидов и других маломобильных групп населения объектов социальной инфраструктуры, находящихся в муниципальной собственности городской округ Симферополь» запланировано: на 2018 год -40 ед.( увеличение на  4ед.), на 2019 год – 70 ед. (сокращение на 17 ед.), на 2020 год – 84 ед. (сокращение на 12 ед.), на 2021 год – 90 ед. (сокращение на 13 ед.). При этом, наименование данного показателя уточн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едоставленном проекте изменений в Программу увеличены планируемые значения конечных результатов и оценки эффективност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9:00Z</dcterms:created>
  <dc:creator>натали</dc:creator>
  <dc:description/>
  <cp:keywords/>
  <dc:language>en-US</dc:language>
  <cp:lastModifiedBy>Пользователь</cp:lastModifiedBy>
  <cp:lastPrinted>2019-03-11T10:36:00Z</cp:lastPrinted>
  <dcterms:modified xsi:type="dcterms:W3CDTF">2019-10-08T09:04:00Z</dcterms:modified>
  <cp:revision>4</cp:revision>
  <dc:subject/>
  <dc:title>УТВЕРЖДЕНО</dc:title>
</cp:coreProperties>
</file>